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bibliotecaliviano.cab.unipd.it/usa-la-biblioteca/contenuti-usa-la-biblioteca/documenti-pdf/delega-prestito" \l "page=1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bibliotecaliviano.cab.unipd.it/usa-la-biblioteca/contenuti-usa-la-biblioteca/documenti-pdf/delega-prestito" \l "page=1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DELEGA RITIRO MATERIALE</w:t>
      </w:r>
    </w:p>
    <w:p>
      <w:pPr>
        <w:pStyle w:val="Normal"/>
        <w:spacing w:lineRule="auto" w:line="360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Il/La sottoscritto/a_______________________________________________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nato/a _________________________________</w:t>
        <w:tab/>
        <w:t xml:space="preserve"> il _________________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genitore dell’alunno _____________________________________________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che frequenta la scuola ______________________ classe______ sez. ______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DELEGA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sz w:val="30"/>
          <w:szCs w:val="30"/>
        </w:rPr>
        <w:t>il/la  sig./sig.ra__________________________________________________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nato/a _____________________________________ il__________________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 xml:space="preserve">carta d’identità n. ____________________________ </w:t>
      </w:r>
    </w:p>
    <w:p>
      <w:pPr>
        <w:pStyle w:val="Normal"/>
        <w:spacing w:lineRule="auto" w:line="360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rilasciata da_________________________________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 ritirare il materiale presente nelle classi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sz w:val="30"/>
          <w:szCs w:val="30"/>
        </w:rPr>
        <w:t>Firma del delegante</w:t>
        <w:tab/>
        <w:t>____________________________________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Firma del delegato</w:t>
        <w:tab/>
        <w:t>____________________________________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sz w:val="30"/>
          <w:szCs w:val="30"/>
        </w:rPr>
        <w:t>Arluno, __/maggio 202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E761D5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6:51:00Z</dcterms:created>
  <dc:creator>MOMA</dc:creator>
  <dc:description/>
  <dc:language>en-US</dc:language>
  <cp:lastModifiedBy>amministrativa4</cp:lastModifiedBy>
  <dcterms:modified xsi:type="dcterms:W3CDTF">2020-04-29T06:51:00Z</dcterms:modified>
  <cp:revision>2</cp:revision>
  <dc:subject/>
  <dc:title>Gentili Famiglie</dc:title>
</cp:coreProperties>
</file>